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škole jsem pracovala půl roku v AB,  následně jsem nastoupila mateřsk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olenou s prvním dítětem. Po jejím skončení jsem následně nastoupila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řskou dovolenou s druhým dítětem a nyní jsem na mateřské dovolené s třetí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tětem. Tímto splňuji všechny kvalifikační předpoklady stát se špičkový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vníkem Top managementu vaší organizace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 svou 10 letou praxi na mateřské dovolené jsem získala ř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edností, které nezískáte na žádném jiném pracovišti a které vám neposkytn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 nejnáročnější manažerské kurzy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ně řeším širokou škálu dotazů svých podřízených, od těch nejinfantilnějš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ty nejsložitější. Jsem vycvičena simultánně odpovídat na 3 až 4 různá tém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časně a intuitivně vnímám i otázky nevyřčené, které jsou mnohdy naléhavějš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ž ty vyřčené. Jsem přesvědčena, že to se ve Vaší organizaci bude hodit ví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ž jind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ážu jasně specifikovat možná rizika a včas reaguji i na rizika teprve hrozíc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řeba včera  na sebe prostřední syn málem strhl polévku, zatímco jsem utíra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 nejmladšímu synovi, s nejstarší dcerou jsme řešili slovní úlohu z matemati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 manželem návštěvu jeho rodičů. Po letmém pohledu, analyzování dané situac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bleskové reakci jsem syna odstrčila kolenem, popadla utěrku a  hrn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chytila před převrhnutím) Cítím, že bleskové reakce, to je základní  požadav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manažery dneška, nikoliv naučené poučky a vysokoškolské tituly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ulové ekonomické vzdělání ze střední školy jsem si doplnila kvalitně př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tavování různých rodinných rozpočtů. Mám zkušenosti se sestavováním běžný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čtů, deficitních rozpočtů, rozpočtových provizorií i s krizovým řízení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e. Vedu účetnictví jednoduché i složité, ale hlavně kladu důraz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sporná opatření (což jak uznáte v pětičlenné rodině jinak nejde). S daný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kušenostmi dokáži být Vaší organizaci velkou posilou.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ám letitou praxi ve vstupní a výstupní kontrole a mám přirozen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tu u podřízených. Běda, když někdo z rodiny vstupuje do bytu nepřezutý, č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chází nenačesaný, či v nevhodném oděvu. Navíc, pokud třeba nemá uklizen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viště, tak to bývám rázná. Věřím, že to se mi bude ve Vaší organiza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it. Pokud mi bude dána důvěra, udělám Vám v organizaci pořádek, jaký js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ště neměl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Věřím, že jsem Vás svým profesním životopisem zaujala. Js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pravena vykonávat ve Vaší organizaci i ty nejnáročnější práce. Musíte uzn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 po 10 letech praxe na mateřské dovolené jsem připravena téměř na všech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lavně, že konečně vypadnu z toho blázince ven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racoval 10.9.2003: H. Navrátil jako fiktivní příklad pro Kurzy na PC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0:00Z</dcterms:created>
  <dc:creator>Habro</dc:creator>
  <dc:description/>
  <cp:keywords/>
  <dc:language>en-US</dc:language>
  <cp:lastModifiedBy>Habro</cp:lastModifiedBy>
  <dcterms:modified xsi:type="dcterms:W3CDTF">2007-03-06T10:41:00Z</dcterms:modified>
  <cp:revision>1</cp:revision>
  <dc:subject/>
  <dc:title>Profesní životopis</dc:title>
</cp:coreProperties>
</file>